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IT๙" w:hAnsi="TH SarabunIT๙" w:cs="TH SarabunIT๙"/>
          <w:b/>
          <w:b/>
          <w:bCs/>
          <w:szCs w:val="32"/>
          <w:lang w:val="en-US"/>
        </w:rPr>
      </w:pPr>
      <w:r>
        <w:rPr>
          <w:rFonts w:cs="TH SarabunIT๙" w:ascii="TH SarabunIT๙" w:hAnsi="TH SarabunIT๙"/>
          <w:b/>
          <w:bCs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บประมาณ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ยกระดับคุณภาพชีวิต สร้างความสมดุล เท่าเทียม และมั่นคงในการดำรงชีวิต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เคหะและ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31"/>
        <w:gridCol w:w="419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ขยายเขตไฟฟ้าสาธารณะพร้อมติดตั้งอุปกรณ์ในเขตเทศบาลตำบลบางกระบือ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43,    44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 xml:space="preserve">และ             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6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ขยายเขตไฟฟ้าพร้อมติดตั้งอุปกรณ์  หมู่ที่ </w:t>
            </w:r>
            <w:r>
              <w:rPr>
                <w:rFonts w:eastAsia="Times New Roman"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</w:rPr>
              <w:t xml:space="preserve">เชื่อมต่อ  หมู่ที่ </w:t>
            </w:r>
            <w:r>
              <w:rPr>
                <w:rFonts w:eastAsia="Times New Roman" w:cs="TH SarabunIT๙" w:ascii="TH SarabunIT๙" w:hAnsi="TH SarabunIT๙"/>
              </w:rPr>
              <w:t>2  (</w:t>
            </w:r>
            <w:r>
              <w:rPr>
                <w:rFonts w:ascii="TH SarabunIT๙" w:hAnsi="TH SarabunIT๙" w:eastAsia="Times New Roman" w:cs="TH SarabunIT๙"/>
              </w:rPr>
              <w:t>ชุมชนคลองตั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ดยการอุดหนุนการไฟฟ้าส่วนภูมิภาคอำเภอบางคนทีเข้ามาดำเนิน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นองอ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 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คล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ว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งกระบ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23010</wp:posOffset>
                      </wp:positionV>
                      <wp:extent cx="31026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9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75140</wp:posOffset>
                </wp:positionH>
                <wp:positionV relativeFrom="paragraph">
                  <wp:posOffset>-13970</wp:posOffset>
                </wp:positionV>
                <wp:extent cx="36258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38.2pt;margin-top:-1.1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บประมาณ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ยกระดับคุณภาพชีวิต สร้างความสมดุล เท่าเทียม และมั่นคงในการดำรงชีวิต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อุตสาหกรรมและการโยธา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ทางเชื่อม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เชื่อมถนนเส้นหลักบริเวณทางเข้าศาลาประชาคมหมู่ที่ </w:t>
            </w:r>
            <w:r>
              <w:rPr>
                <w:rFonts w:cs="TH SarabunIT๙" w:ascii="TH SarabunIT๙" w:hAnsi="TH SarabunIT๙"/>
              </w:rPr>
              <w:t xml:space="preserve">4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้านบางกระบือ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49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16  </w:t>
            </w:r>
            <w:r>
              <w:rPr>
                <w:rFonts w:ascii="TH SarabunIT๙" w:hAnsi="TH SarabunIT๙" w:cs="TH SarabunIT๙"/>
              </w:rPr>
              <w:t xml:space="preserve">และ             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20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่อสร้างทางเชื่อม คสล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ถนนเส้นหลัก บริเวณศาลาประชาคม หมู่ที่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บ้านบางกระบือ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บริเวณศาลาพ่อปู่ต้นกร่าง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กว้าง </w:t>
            </w:r>
            <w:r>
              <w:rPr>
                <w:rFonts w:eastAsia="Times New Roman" w:cs="TH SarabunIT๙" w:ascii="TH SarabunIT๙" w:hAnsi="TH SarabunIT๙"/>
              </w:rPr>
              <w:t xml:space="preserve">4.00 </w:t>
            </w:r>
            <w:r>
              <w:rPr>
                <w:rFonts w:ascii="TH SarabunIT๙" w:hAnsi="TH SarabunIT๙" w:eastAsia="Times New Roman" w:cs="TH SarabunIT๙"/>
              </w:rPr>
              <w:t xml:space="preserve">เมตรระยะทางประมาณ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7.00 </w:t>
            </w:r>
            <w:r>
              <w:rPr>
                <w:rFonts w:ascii="TH SarabunIT๙" w:hAnsi="TH SarabunIT๙" w:eastAsia="Times New Roman" w:cs="TH SarabunIT๙"/>
              </w:rPr>
              <w:t>เมตร คสล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ยาว </w:t>
            </w:r>
            <w:r>
              <w:rPr>
                <w:rFonts w:eastAsia="Times New Roman" w:cs="TH SarabunIT๙" w:ascii="TH SarabunIT๙" w:hAnsi="TH SarabunIT๙"/>
              </w:rPr>
              <w:t xml:space="preserve">3.50 </w:t>
            </w:r>
            <w:r>
              <w:rPr>
                <w:rFonts w:ascii="TH SarabunIT๙" w:hAnsi="TH SarabunIT๙" w:eastAsia="Times New Roman" w:cs="TH SarabunIT๙"/>
              </w:rPr>
              <w:t xml:space="preserve">เมตร จำนว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สะพ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ามแบบแปลนของเทศบาลตำบลบางกระบื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 </w:t>
            </w: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งกระบ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68095</wp:posOffset>
                      </wp:positionV>
                      <wp:extent cx="31026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9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313545</wp:posOffset>
                </wp:positionH>
                <wp:positionV relativeFrom="paragraph">
                  <wp:posOffset>-13970</wp:posOffset>
                </wp:positionV>
                <wp:extent cx="362585" cy="457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35pt;margin-top:-1.1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ยกระดับคุณภาพชีวิต สร้างความสมดุล เท่าเทียม และมั่นคงในการดำรงชีวิต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โครงสร้างพื้นฐา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อุตสาหกรรมและการโยธา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ทางเด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้า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ร้อมสะพานเข้ากลุ่มบ้านพี่วันดี  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บางกระบ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49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 xml:space="preserve">และ             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20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ทางเดินเท้า คส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ผิวจราจรกว้า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2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ระยะทางรวม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00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 พร้อมก่อสร้างสะพาน คส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ห่ง ตามแบบแปลนของเทศบาลตำบลบางกระบื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งกระบ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53795</wp:posOffset>
                      </wp:positionV>
                      <wp:extent cx="31026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9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331325</wp:posOffset>
                </wp:positionH>
                <wp:positionV relativeFrom="paragraph">
                  <wp:posOffset>-48895</wp:posOffset>
                </wp:positionV>
                <wp:extent cx="362585" cy="457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4.75pt;margin-top:-3.9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การศึกษา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วันเด็กแห่งชาติ</w:t>
            </w:r>
            <w:r>
              <w:rPr>
                <w:rFonts w:ascii="TH SarabunIT๙" w:hAnsi="TH SarabunIT๙" w:eastAsia="Times New Roman" w:cs="TH SarabunIT๙"/>
              </w:rPr>
              <w:t>ของเทศบาลตำบลบางกระบื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0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17  </w:t>
            </w:r>
            <w:r>
              <w:rPr>
                <w:rFonts w:ascii="TH SarabunIT๙" w:hAnsi="TH SarabunIT๙" w:cs="TH SarabunIT๙"/>
              </w:rPr>
              <w:t xml:space="preserve">และ             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1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กิจกรรมให้กับเด็กและเยาวชนในเขตเทศบาล</w:t>
            </w:r>
            <w:r>
              <w:rPr>
                <w:rFonts w:ascii="TH SarabunIT๙" w:hAnsi="TH SarabunIT๙" w:eastAsia="Times New Roman" w:cs="TH SarabunIT๙"/>
              </w:rPr>
              <w:t>ตำบลบางกระบื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บางกระบ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15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80110</wp:posOffset>
                      </wp:positionV>
                      <wp:extent cx="212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6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322435</wp:posOffset>
                </wp:positionH>
                <wp:positionV relativeFrom="paragraph">
                  <wp:posOffset>-57785</wp:posOffset>
                </wp:positionV>
                <wp:extent cx="362585" cy="4578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4.05pt;margin-top:-4.6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การศึกษา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จัดซื้ออาหารเสริมนมให้</w:t>
            </w:r>
            <w:r>
              <w:rPr>
                <w:rFonts w:ascii="TH SarabunIT๙" w:hAnsi="TH SarabunIT๙" w:eastAsia="Times New Roman" w:cs="TH SarabunIT๙"/>
              </w:rPr>
              <w:t>กับนักเรียนโรงเรียนวัดตะโหนดร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0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18  </w:t>
            </w:r>
            <w:r>
              <w:rPr>
                <w:rFonts w:ascii="TH SarabunIT๙" w:hAnsi="TH SarabunIT๙" w:cs="TH SarabunIT๙"/>
              </w:rPr>
              <w:t xml:space="preserve">และ             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1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ซื้ออาหารเสริม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ม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ให้กับนัก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รงเรียนวัดตะโหนดรา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ตะโหนด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กอง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2190</wp:posOffset>
                      </wp:positionV>
                      <wp:extent cx="31026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258300</wp:posOffset>
                </wp:positionH>
                <wp:positionV relativeFrom="paragraph">
                  <wp:posOffset>-16510</wp:posOffset>
                </wp:positionV>
                <wp:extent cx="362585" cy="45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pt;margin-top:-1.3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การศึกษา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จัดซื้ออาหาร</w:t>
            </w:r>
            <w:r>
              <w:rPr>
                <w:rFonts w:ascii="TH SarabunIT๙" w:hAnsi="TH SarabunIT๙" w:eastAsia="Times New Roman" w:cs="TH SarabunIT๙"/>
              </w:rPr>
              <w:t>กลางวัน</w:t>
            </w:r>
            <w:r>
              <w:rPr>
                <w:rFonts w:ascii="TH SarabunIT๙" w:hAnsi="TH SarabunIT๙" w:eastAsia="Times New Roman" w:cs="TH SarabunIT๙"/>
              </w:rPr>
              <w:t>ให้</w:t>
            </w:r>
            <w:r>
              <w:rPr>
                <w:rFonts w:ascii="TH SarabunIT๙" w:hAnsi="TH SarabunIT๙" w:eastAsia="Times New Roman" w:cs="TH SarabunIT๙"/>
              </w:rPr>
              <w:t>กับนักเรียนโรงเรียนวัดตะโหนดร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0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19  </w:t>
            </w:r>
            <w:r>
              <w:rPr>
                <w:rFonts w:ascii="TH SarabunIT๙" w:hAnsi="TH SarabunIT๙" w:cs="TH SarabunIT๙"/>
              </w:rPr>
              <w:t xml:space="preserve">และ             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1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อุดหนุนงบประมาณ เพื่อเป็นค่าอาหารกลางวั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ให้กับนักเรีย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รงเรียนวัดตะโหนดรา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ตะโหนด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073785</wp:posOffset>
                      </wp:positionV>
                      <wp:extent cx="31026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8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366250</wp:posOffset>
                </wp:positionH>
                <wp:positionV relativeFrom="paragraph">
                  <wp:posOffset>-74930</wp:posOffset>
                </wp:positionV>
                <wp:extent cx="36258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7.5pt;margin-top:-5.9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จัดกิจกรรมส่งเสริมและอบรมป้องกันโรคไข้เลือดออก โรคเอดส์ ไข้หวัดนก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1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21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3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  <w:r>
              <w:rPr>
                <w:rFonts w:ascii="TH SarabunIT๙" w:hAnsi="TH SarabunIT๙" w:eastAsia="Times New Roman" w:cs="TH SarabunIT๙"/>
              </w:rPr>
              <w:t>อบรมให้ความรู้และ</w:t>
            </w:r>
            <w:r>
              <w:rPr>
                <w:rFonts w:ascii="TH SarabunIT๙" w:hAnsi="TH SarabunIT๙" w:eastAsia="Times New Roman" w:cs="TH SarabunIT๙"/>
              </w:rPr>
              <w:t>รณรงค์</w:t>
            </w:r>
            <w:r>
              <w:rPr>
                <w:rFonts w:ascii="TH SarabunIT๙" w:hAnsi="TH SarabunIT๙" w:eastAsia="Times New Roman" w:cs="TH SarabunIT๙"/>
              </w:rPr>
              <w:t xml:space="preserve">ส่งเสริมการป้องกันโรคไข้เลือดออก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รคเอดส์  ไข้หวัดนก</w:t>
            </w:r>
            <w:r>
              <w:rPr>
                <w:rFonts w:ascii="TH SarabunIT๙" w:hAnsi="TH SarabunIT๙" w:eastAsia="Times New Roman" w:cs="TH SarabunIT๙"/>
              </w:rPr>
              <w:t xml:space="preserve"> และโรคติดต่ออื่นๆ ให้กับประชาชนในเขตเทศบาลตำบลบางกระบื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บางกระบ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73785</wp:posOffset>
                      </wp:positionV>
                      <wp:extent cx="31026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8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366250</wp:posOffset>
                </wp:positionH>
                <wp:positionV relativeFrom="paragraph">
                  <wp:posOffset>-40640</wp:posOffset>
                </wp:positionV>
                <wp:extent cx="36258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7.5pt;margin-top:-3.2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จัดอบรมให้ความรู้การ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1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22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3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 xml:space="preserve">สำรวจข้อมูลจำนว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สุนัข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แม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จัด</w:t>
            </w:r>
            <w:r>
              <w:rPr>
                <w:rFonts w:ascii="TH SarabunIT๙" w:hAnsi="TH SarabunIT๙" w:eastAsia="Times New Roman" w:cs="TH SarabunIT๙"/>
              </w:rPr>
              <w:t>กิจกรรมรณรงค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ให้ความรู้</w:t>
            </w:r>
            <w:r>
              <w:rPr>
                <w:rFonts w:ascii="TH SarabunIT๙" w:hAnsi="TH SarabunIT๙" w:eastAsia="Times New Roman" w:cs="TH SarabunIT๙"/>
              </w:rPr>
              <w:t>และส่งเสริ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การ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 xml:space="preserve">ให้กับประชาชนในเขต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เทศบาลตำบลบางกระบ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</w:rPr>
              <w:t>ดำเนินการฉีดวัคซี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สุนัข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แม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บางกระบ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976630</wp:posOffset>
                      </wp:positionV>
                      <wp:extent cx="310261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5pt;margin-top:7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375140</wp:posOffset>
                </wp:positionH>
                <wp:positionV relativeFrom="paragraph">
                  <wp:posOffset>-93345</wp:posOffset>
                </wp:positionV>
                <wp:extent cx="36258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8.2pt;margin-top:-7.4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เด็กไทยดูดี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</w:t>
            </w:r>
            <w:r>
              <w:rPr>
                <w:rFonts w:ascii="TH SarabunIT๙" w:hAnsi="TH SarabunIT๙" w:eastAsia="Times New Roman" w:cs="TH SarabunIT๙"/>
              </w:rPr>
              <w:t>สุขภาพ</w:t>
            </w:r>
            <w:r>
              <w:rPr>
                <w:rFonts w:ascii="TH SarabunIT๙" w:hAnsi="TH SarabunIT๙" w:eastAsia="Times New Roman" w:cs="TH SarabunIT๙"/>
              </w:rPr>
              <w:t>พลานาม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ี่แข็งแร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1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20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3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อบ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เด็กและเยาวชน ในเขตเทศบาลตำบลบางกระบ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รู้ความเข้าใจในการดูแลสุขภาพตนเอง  และพลานามัยที่ด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บางกระบ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94410</wp:posOffset>
                      </wp:positionV>
                      <wp:extent cx="310261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304655</wp:posOffset>
                </wp:positionH>
                <wp:positionV relativeFrom="paragraph">
                  <wp:posOffset>-46355</wp:posOffset>
                </wp:positionV>
                <wp:extent cx="362585" cy="4578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2.65pt;margin-top:-3.7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ปฏิวัติน้ำมันทอดซ้ำ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2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23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3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อบรมให้ความรู้ และส่งเสริมให้ประชาชนในเขตเทศบาลตำบลบางกระบือ ตระหนักถึงอันตรายที่เกิดจากการใช้น้ำมันทอดซ้ำในครัวเรือ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บางกระบ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56920</wp:posOffset>
                      </wp:positionV>
                      <wp:extent cx="310261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5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349105</wp:posOffset>
                </wp:positionH>
                <wp:positionV relativeFrom="paragraph">
                  <wp:posOffset>-57785</wp:posOffset>
                </wp:positionV>
                <wp:extent cx="362585" cy="457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6.15pt;margin-top:-4.6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สร้างสุขภาพดี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ความสุข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2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24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3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จัดกิจกรรมอบรมให้ความรู้ และส่งเสริมให้ประชาชนในเขตเทศบาลตำบลบางกระบือ เกี่ยวกับการดูแลสุขภาพตนเอง  และคนในครอบครั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เทศบาลตำบลบางกระบ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24560</wp:posOffset>
                      </wp:positionV>
                      <wp:extent cx="310261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7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343390</wp:posOffset>
                </wp:positionH>
                <wp:positionV relativeFrom="paragraph">
                  <wp:posOffset>-93345</wp:posOffset>
                </wp:positionV>
                <wp:extent cx="362585" cy="457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7pt;margin-top:-7.4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าธารณสุข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ในพระราชดำริ ด้านสาธารณสุข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3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26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4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งบประมาณ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งานจัดกิจกรรมโครงการให้กับคณะกรรมการหมู่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ุมชน ในเขตเทศบาลตำบลบาง</w:t>
            </w:r>
            <w:r>
              <w:rPr>
                <w:rFonts w:ascii="TH SarabunIT๙" w:hAnsi="TH SarabunIT๙" w:eastAsia="Times New Roman" w:cs="TH SarabunIT๙"/>
              </w:rPr>
              <w:t>กระบื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ในเขตเทศบาลตำบลบางกระบ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4560</wp:posOffset>
                      </wp:positionV>
                      <wp:extent cx="310261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6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66250</wp:posOffset>
                </wp:positionH>
                <wp:positionV relativeFrom="paragraph">
                  <wp:posOffset>-8255</wp:posOffset>
                </wp:positionV>
                <wp:extent cx="362585" cy="457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7.5pt;margin-top:-0.7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ังคมสงเคราะห์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ครงการสงเคราะห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์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่วยเหลือเด็กสตรี ผู้สูงอายุที่ด้อยโอกาส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นพิการและผู้มีรายได้น้อยเพื่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ทิดพระเกียรติถวายเป็นพระราชกุศล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1 - 256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งเคราะห์ช่วยเหลือ เด็ก สตรี ผู้สูงอายุที่ด้อยโอกาส และผู้มีรายได้น้อย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ตามหลักเกณฑ์ที่ทางราชการกำหนด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บ้าน หมู่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ในเขตเทศบาลตำบลบางกระบ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07795</wp:posOffset>
                      </wp:positionV>
                      <wp:extent cx="310261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1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/>
        </w:rPr>
      </w:pPr>
      <w:r>
        <w:rPr>
          <w:rFonts w:cs="TH SarabunIT๙" w:ascii="TH SarabunIT๙" w:hAnsi="TH SarabunIT๙"/>
          <w:b/>
          <w:bCs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322435</wp:posOffset>
                </wp:positionH>
                <wp:positionV relativeFrom="paragraph">
                  <wp:posOffset>-77470</wp:posOffset>
                </wp:positionV>
                <wp:extent cx="362585" cy="4578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4.05pt;margin-top:-6.1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/>
        </w:rPr>
      </w:pPr>
      <w:r>
        <w:rPr>
          <w:rFonts w:cs="TH SarabunIT๙" w:ascii="TH SarabunIT๙" w:hAnsi="TH SarabunIT๙"/>
          <w:b/>
          <w:bCs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ร้างความเข้มแข็งของชุมชน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พัฒนาคุณภาพชีวิตผู้สูงอายุในเขตเทศบาลตำบลบางกระบ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7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36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7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กิจกรรมนันทนาการสำหรับผู้สูงอายุในพื้นที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และจั</w:t>
            </w:r>
            <w:r>
              <w:rPr>
                <w:rFonts w:ascii="TH SarabunIT๙" w:hAnsi="TH SarabunIT๙" w:eastAsia="Times New Roman" w:cs="TH SarabunIT๙"/>
              </w:rPr>
              <w:t>ด</w:t>
            </w:r>
            <w:r>
              <w:rPr>
                <w:rFonts w:ascii="TH SarabunIT๙" w:hAnsi="TH SarabunIT๙" w:eastAsia="Times New Roman" w:cs="TH SarabunIT๙"/>
              </w:rPr>
              <w:t>กิจกรรมสันทนาการ</w:t>
            </w:r>
            <w:r>
              <w:rPr>
                <w:rFonts w:ascii="TH SarabunIT๙" w:hAnsi="TH SarabunIT๙" w:eastAsia="Times New Roman" w:cs="TH SarabunIT๙"/>
              </w:rPr>
              <w:t>เพื่อ</w:t>
            </w:r>
            <w:r>
              <w:rPr>
                <w:rFonts w:ascii="TH SarabunIT๙" w:hAnsi="TH SarabunIT๙" w:eastAsia="Times New Roman" w:cs="TH SarabunIT๙"/>
              </w:rPr>
              <w:t>ให้ผู้สูงอายุได้มาพบปะกลุ่ม</w:t>
            </w:r>
            <w:r>
              <w:rPr>
                <w:rFonts w:ascii="TH SarabunIT๙" w:hAnsi="TH SarabunIT๙" w:eastAsia="Times New Roman" w:cs="TH SarabunIT๙"/>
              </w:rPr>
              <w:t xml:space="preserve"> ทำกิจกรรมต่างๆร่วมกัน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  นอกสถานที่ตาม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4560</wp:posOffset>
                      </wp:positionV>
                      <wp:extent cx="310261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361170</wp:posOffset>
                </wp:positionH>
                <wp:positionV relativeFrom="paragraph">
                  <wp:posOffset>-31750</wp:posOffset>
                </wp:positionV>
                <wp:extent cx="36258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7.1pt;margin-top:-2.5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ร้างความเข้มแข็งของชุมชน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ส่งเสริมการเรียนรู้ตามแนวทางหลักปรัชญาของเศรษฐกิจพอเพียงสำหรับประชาชนในเขตเทศบาลตำบลบางกระบ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8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37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7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  <w:r>
              <w:rPr>
                <w:rFonts w:ascii="TH SarabunIT๙" w:hAnsi="TH SarabunIT๙" w:eastAsia="Times New Roman" w:cs="TH SarabunIT๙"/>
              </w:rPr>
              <w:t>อบรม</w:t>
            </w:r>
            <w:r>
              <w:rPr>
                <w:rFonts w:ascii="TH SarabunIT๙" w:hAnsi="TH SarabunIT๙" w:eastAsia="Times New Roman" w:cs="TH SarabunIT๙"/>
              </w:rPr>
              <w:t>ให้ความรู้ใน</w:t>
            </w:r>
            <w:r>
              <w:rPr>
                <w:rFonts w:ascii="TH SarabunIT๙" w:hAnsi="TH SarabunIT๙" w:eastAsia="Times New Roman" w:cs="TH SarabunIT๙"/>
              </w:rPr>
              <w:t>การ</w:t>
            </w:r>
            <w:r>
              <w:rPr>
                <w:rFonts w:ascii="TH SarabunIT๙" w:hAnsi="TH SarabunIT๙" w:eastAsia="Times New Roman" w:cs="TH SarabunIT๙"/>
              </w:rPr>
              <w:t xml:space="preserve">ดำเนินชีวิตตามหลัก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ปรัชญาของเศรษฐกิจพอเพียง สำหรับประชาชน ในเขตเทศบาลตำบลบางกระบ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>ศึกษาดูงานนอกสถานที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  นอกสถานที่ตาม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14120</wp:posOffset>
                      </wp:positionV>
                      <wp:extent cx="310261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9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43390</wp:posOffset>
                </wp:positionH>
                <wp:positionV relativeFrom="paragraph">
                  <wp:posOffset>64135</wp:posOffset>
                </wp:positionV>
                <wp:extent cx="362585" cy="4578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5.7pt;margin-top:5.0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/>
        </w:rPr>
      </w:pPr>
      <w:r>
        <w:rPr>
          <w:rFonts w:cs="TH SarabunIT๙" w:ascii="TH SarabunIT๙" w:hAnsi="TH SarabunIT๙"/>
          <w:b/>
          <w:bCs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ร้างความเข้มแข็งของชุมชน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ส่งเสริมอาชีพให้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แก่ประชาชน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างกระบ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6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32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8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>ฝึกอบรม</w:t>
            </w:r>
            <w:r>
              <w:rPr>
                <w:rFonts w:ascii="TH SarabunIT๙" w:hAnsi="TH SarabunIT๙" w:eastAsia="Times New Roman" w:cs="TH SarabunIT๙"/>
              </w:rPr>
              <w:t>ให้ความรู้ ส่งเสริมและสร้าง</w:t>
            </w:r>
            <w:r>
              <w:rPr>
                <w:rFonts w:ascii="TH SarabunIT๙" w:hAnsi="TH SarabunIT๙" w:eastAsia="Times New Roman" w:cs="TH SarabunIT๙"/>
              </w:rPr>
              <w:t>ทักษะในการ</w:t>
            </w:r>
            <w:r>
              <w:rPr>
                <w:rFonts w:ascii="TH SarabunIT๙" w:hAnsi="TH SarabunIT๙" w:eastAsia="Times New Roman" w:cs="TH SarabunIT๙"/>
              </w:rPr>
              <w:t>ประกอบ</w:t>
            </w:r>
            <w:r>
              <w:rPr>
                <w:rFonts w:ascii="TH SarabunIT๙" w:hAnsi="TH SarabunIT๙" w:eastAsia="Times New Roman" w:cs="TH SarabunIT๙"/>
              </w:rPr>
              <w:t>อาชีพ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ลุ่มสตรีและประชาชน</w:t>
            </w:r>
            <w:r>
              <w:rPr>
                <w:rFonts w:ascii="TH SarabunIT๙" w:hAnsi="TH SarabunIT๙" w:eastAsia="Times New Roman" w:cs="TH SarabunIT๙"/>
              </w:rPr>
              <w:t>ในเขตเทศบาลตำบลบางกระบือ</w:t>
            </w:r>
            <w:r>
              <w:rPr>
                <w:rFonts w:ascii="TH SarabunIT๙" w:hAnsi="TH SarabunIT๙" w:eastAsia="Times New Roman" w:cs="TH SarabunIT๙"/>
              </w:rPr>
              <w:t xml:space="preserve"> จำนว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บางกระบ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2190</wp:posOffset>
                      </wp:positionV>
                      <wp:extent cx="310261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16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313545</wp:posOffset>
                </wp:positionH>
                <wp:positionV relativeFrom="paragraph">
                  <wp:posOffset>112395</wp:posOffset>
                </wp:positionV>
                <wp:extent cx="362585" cy="4578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35pt;margin-top:8.8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/>
        </w:rPr>
      </w:pPr>
      <w:r>
        <w:rPr>
          <w:rFonts w:cs="TH SarabunIT๙" w:ascii="TH SarabunIT๙" w:hAnsi="TH SarabunIT๙"/>
          <w:b/>
          <w:bCs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ร้างความเข้มแข็งของชุมชน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สานสัมพันธ์</w:t>
            </w:r>
            <w:r>
              <w:rPr>
                <w:rFonts w:ascii="TH SarabunIT๙" w:hAnsi="TH SarabunIT๙" w:eastAsia="Times New Roman" w:cs="TH SarabunIT๙"/>
              </w:rPr>
              <w:t>สร้างครอบครัวอบอุ่นในเขตเทศบาลตำบลบางกระบ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6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33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8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กิจกรรมสร้างความอบอุ่นในครอบครั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สายสัมพันธ์ครอบครัว</w:t>
            </w:r>
            <w:r>
              <w:rPr>
                <w:rFonts w:ascii="TH SarabunIT๙" w:hAnsi="TH SarabunIT๙" w:eastAsia="Times New Roman" w:cs="TH SarabunIT๙"/>
              </w:rPr>
              <w:t>ผูกพัน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</w:rPr>
              <w:t>ครอบ</w:t>
            </w:r>
            <w:r>
              <w:rPr>
                <w:rFonts w:ascii="TH SarabunIT๙" w:hAnsi="TH SarabunIT๙" w:eastAsia="Times New Roman" w:cs="TH SarabunIT๙"/>
              </w:rPr>
              <w:t xml:space="preserve">ครัว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พร้อม</w:t>
            </w:r>
            <w:r>
              <w:rPr>
                <w:rFonts w:ascii="TH SarabunIT๙" w:hAnsi="TH SarabunIT๙" w:eastAsia="Times New Roman" w:cs="TH SarabunIT๙"/>
              </w:rPr>
              <w:t>จัดกิจกรร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อกค่ายเยาวชนนอก สถานที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  นอกสถานที่ตาม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4560</wp:posOffset>
                      </wp:positionV>
                      <wp:extent cx="310261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57360</wp:posOffset>
                </wp:positionH>
                <wp:positionV relativeFrom="paragraph">
                  <wp:posOffset>-66675</wp:posOffset>
                </wp:positionV>
                <wp:extent cx="362585" cy="457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6.8pt;margin-top:-5.3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ร้างความเข้มแข็งของชุมชน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ให้ความรู้เพื่อพัฒนาศักยภาพเด็กและเยาวชนสู่ชุมชนที่น่าอยู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57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35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8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  <w:r>
              <w:rPr>
                <w:rFonts w:ascii="TH SarabunIT๙" w:hAnsi="TH SarabunIT๙" w:eastAsia="Times New Roman" w:cs="TH SarabunIT๙"/>
              </w:rPr>
              <w:t>อบรมเด็กและเยาวชนในชุมชน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ให้มีความรู้ด้านการพัฒนา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พื่อให้ชุมชนน่าอยู่อาศัย พร้อมศึกษาดูงานนอกสถานที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  นอกสถานที่ตาม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2190</wp:posOffset>
                      </wp:positionV>
                      <wp:extent cx="310261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66250</wp:posOffset>
                </wp:positionH>
                <wp:positionV relativeFrom="paragraph">
                  <wp:posOffset>3810</wp:posOffset>
                </wp:positionV>
                <wp:extent cx="362585" cy="4578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7.5pt;margin-top:0.3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การศาสนาวัฒนธรรมและนันทนาการ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แข่งขันกีฬาและกิจกรรมส่งเสริมกีฬ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60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42 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9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จัด</w:t>
            </w:r>
            <w:r>
              <w:rPr>
                <w:rFonts w:ascii="TH SarabunIT๙" w:hAnsi="TH SarabunIT๙" w:eastAsia="Times New Roman" w:cs="TH SarabunIT๙"/>
              </w:rPr>
              <w:t>กิจกรรมการแข่ง</w:t>
            </w:r>
            <w:r>
              <w:rPr>
                <w:rFonts w:ascii="TH SarabunIT๙" w:hAnsi="TH SarabunIT๙" w:eastAsia="Times New Roman" w:cs="TH SarabunIT๙"/>
              </w:rPr>
              <w:t>กีฬา</w:t>
            </w:r>
            <w:r>
              <w:rPr>
                <w:rFonts w:ascii="TH SarabunIT๙" w:hAnsi="TH SarabunIT๙" w:eastAsia="Times New Roman" w:cs="TH SarabunIT๙"/>
              </w:rPr>
              <w:t>ให้กับ</w:t>
            </w:r>
            <w:r>
              <w:rPr>
                <w:rFonts w:ascii="TH SarabunIT๙" w:hAnsi="TH SarabunIT๙" w:eastAsia="Times New Roman" w:cs="TH SarabunIT๙"/>
              </w:rPr>
              <w:t>ประชาชนใน</w:t>
            </w:r>
            <w:r>
              <w:rPr>
                <w:rFonts w:ascii="TH SarabunIT๙" w:hAnsi="TH SarabunIT๙" w:eastAsia="Times New Roman" w:cs="TH SarabunIT๙"/>
              </w:rPr>
              <w:t>เขต  เทศบาลตำบล</w:t>
            </w:r>
            <w:r>
              <w:rPr>
                <w:rFonts w:ascii="TH SarabunIT๙" w:hAnsi="TH SarabunIT๙" w:eastAsia="Times New Roman" w:cs="TH SarabunIT๙"/>
              </w:rPr>
              <w:t>บางกระบ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</w:rPr>
              <w:t xml:space="preserve">จัดกิจกรรมการแข่งขันกีฬาพื้นบ้าน  ให้กับ  </w:t>
            </w:r>
            <w:r>
              <w:rPr>
                <w:rFonts w:ascii="TH SarabunIT๙" w:hAnsi="TH SarabunIT๙" w:eastAsia="Times New Roman" w:cs="TH SarabunIT๙"/>
              </w:rPr>
              <w:t>ประชาชนใน</w:t>
            </w:r>
            <w:r>
              <w:rPr>
                <w:rFonts w:ascii="TH SarabunIT๙" w:hAnsi="TH SarabunIT๙" w:eastAsia="Times New Roman" w:cs="TH SarabunIT๙"/>
              </w:rPr>
              <w:t>เขตเทศบาลตำบล</w:t>
            </w:r>
            <w:r>
              <w:rPr>
                <w:rFonts w:ascii="TH SarabunIT๙" w:hAnsi="TH SarabunIT๙" w:eastAsia="Times New Roman" w:cs="TH SarabunIT๙"/>
              </w:rPr>
              <w:t xml:space="preserve">บางกระบือ </w:t>
            </w:r>
            <w:r>
              <w:rPr>
                <w:rFonts w:ascii="TH SarabunIT๙" w:hAnsi="TH SarabunIT๙" w:eastAsia="Times New Roman" w:cs="TH SarabunIT๙"/>
              </w:rPr>
              <w:t xml:space="preserve">เพื่อให้ประชาชนมีสุขภาพที่ดี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มีทักษะใช้เวลาว่างให้เกิดประโยชน์ มีความสามัคค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ในหมู่คณะ และห่างไก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าเสพติ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ามกีฬ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เว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ตะโหนด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บางกระบ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17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66825</wp:posOffset>
                      </wp:positionV>
                      <wp:extent cx="2127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9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37160</wp:posOffset>
                      </wp:positionV>
                      <wp:extent cx="362585" cy="4578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2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smallCaps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.55pt;margin-top:10.8pt;width:28.5pt;height:36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เสริมและพัฒนาคุณภาพชีวิตของประชาชนและผู้สูงอายุให้มีความมั่นคงเข้มแข็ง สามารถดำรงชีวิตตามหลักปรัชญาของ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สาธารณสุข การส่งเสริมคุณภาพชีวิต การศึกษา ศาสนา ศิลปะ การกีฬ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วัฒนธรรมประเพณี ภูมิปัญญ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สาธารณสุข การส่งเสริมคุณภาพชีวิต การศึกษา ศาสนา ศิลปะ การกีฬา วัฒนธรรม ประเพณี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การเกษตร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ศูนย์บริการแ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ถ่ายท</w:t>
            </w:r>
            <w:r>
              <w:rPr>
                <w:rFonts w:ascii="TH SarabunIT๙" w:hAnsi="TH SarabunIT๙" w:eastAsia="Times New Roman" w:cs="TH SarabunIT๙"/>
              </w:rPr>
              <w:t>อด</w:t>
            </w:r>
            <w:r>
              <w:rPr>
                <w:rFonts w:ascii="TH SarabunIT๙" w:hAnsi="TH SarabunIT๙" w:eastAsia="Times New Roman" w:cs="TH SarabunIT๙"/>
              </w:rPr>
              <w:t>เทคโนโลย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ารเกษตรประจำ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างกระบือ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62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45 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21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สนับสนุนงบประมาณ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ด้านเบี้ยประชุมของคณะกรรมการศูนย์ ฯ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ดือนละ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ครั้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</w:rPr>
              <w:t>คน ๆ 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</w:rPr>
              <w:t xml:space="preserve">บาท </w:t>
            </w:r>
            <w:r>
              <w:rPr>
                <w:rFonts w:eastAsia="Times New Roman" w:cs="TH SarabunIT๙" w:ascii="TH SarabunIT๙" w:hAnsi="TH SarabunIT๙"/>
              </w:rPr>
              <w:t xml:space="preserve">(12 </w:t>
            </w:r>
            <w:r>
              <w:rPr>
                <w:rFonts w:ascii="TH SarabunIT๙" w:hAnsi="TH SarabunIT๙" w:eastAsia="Times New Roman" w:cs="TH SarabunIT๙"/>
              </w:rPr>
              <w:t>ครั้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ต่อป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17600</wp:posOffset>
                      </wp:positionV>
                      <wp:extent cx="310261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8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09100</wp:posOffset>
                </wp:positionH>
                <wp:positionV relativeFrom="paragraph">
                  <wp:posOffset>6985</wp:posOffset>
                </wp:positionV>
                <wp:extent cx="362585" cy="4133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pt;margin-top:0.55pt;width:28.5pt;height:32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ยกระดับคุณภาพชีวิต สร้างความสมดุล เท่าเทียม และมั่นคงในการดำรงชีวิตของประชา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 การรักษาความสงบเรียบร้อ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 การรักษาความสงบเรียบร้อย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แผนงานการรักษาความสงบภายใน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รณรงค์ป้องก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บัติเหตุเทศกาลวันสำคัญ ตามนโยบายของรัฐบาลและให้ส่งเสริมความรู้เกี่ยวกับภัยและการป้องกันภ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65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49 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0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จัดตั้งจุดตรวจบริ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ประชาชนในพื้นที่ แ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ผู้สัญจรไปมาในเขตพื้นที่ฯ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ดังนี้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 xml:space="preserve">ครั้งที่ ๑ ช่วง ๗ วั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อันตรายก่อนปีใหม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 xml:space="preserve">ครั้งที่ ๒ ช่วง ๗ วั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อันตรายก่อนวันสงกรานต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จัดตั้งทีม อปพร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ตรวจเว</w:t>
            </w:r>
            <w:r>
              <w:rPr>
                <w:rFonts w:ascii="TH SarabunIT๙" w:hAnsi="TH SarabunIT๙" w:eastAsia="Times New Roman" w:cs="TH SarabunIT๙"/>
              </w:rPr>
              <w:t>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ยาม ในยามค่ำคืนและดูแ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ความเรียบร้อย ให้กับ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ประชาชนในเขตเทศบาลฯ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>อบรมทบทวน อปพร</w:t>
            </w:r>
            <w:r>
              <w:rPr>
                <w:rFonts w:eastAsia="Times New Roman"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ามหลักสูตรที่กำหนด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</w:t>
            </w:r>
            <w:r>
              <w:rPr>
                <w:rFonts w:ascii="TH SarabunIT๙" w:hAnsi="TH SarabunIT๙" w:cs="TH SarabunIT๙"/>
              </w:rPr>
              <w:t>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ascii="TH SarabunIT๙" w:hAnsi="TH SarabunIT๙" w:cs="TH SarabunIT๙"/>
              </w:rPr>
              <w:t>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41145</wp:posOffset>
                      </wp:positionV>
                      <wp:extent cx="310261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2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1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6355</wp:posOffset>
                      </wp:positionV>
                      <wp:extent cx="362585" cy="4578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2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smallCaps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.2pt;margin-top:3.65pt;width:28.5pt;height:36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ยกระดับคุณภาพชีวิต สร้างความสมดุล เท่าเทียม และมั่นคงในการดำรงชีวิตของประชา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 การรักษาความสงบเรียบร้อ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 การรักษาความสงบเรียบร้อ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แผนงานสร้างความเข้มแข็งของชุมชน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รณรงค์ประชาสัมพันธ์การจัดนิทรรศการและการอบรมป้องกันยาเสพติดกลุ่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ยาวชน แกนนำและประชาช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68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52 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7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อบรมแล</w:t>
            </w:r>
            <w:r>
              <w:rPr>
                <w:rFonts w:ascii="TH SarabunIT๙" w:hAnsi="TH SarabunIT๙" w:eastAsia="Times New Roman" w:cs="TH SarabunIT๙"/>
              </w:rPr>
              <w:t>ะ</w:t>
            </w:r>
            <w:r>
              <w:rPr>
                <w:rFonts w:ascii="TH SarabunIT๙" w:hAnsi="TH SarabunIT๙" w:eastAsia="Times New Roman" w:cs="TH SarabunIT๙"/>
              </w:rPr>
              <w:t>รณรงค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ต้านยาเสพติดในพื้นที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โดยกลุ่มเยาวช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ผู้นำ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จ้าหน้าที่ของเทศบาลฯ ประชาชน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พร้อมศึกษาดูงานนอกสถานที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  นอกสถานที่ตาม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า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01090</wp:posOffset>
                      </wp:positionV>
                      <wp:extent cx="310261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8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304655</wp:posOffset>
                </wp:positionH>
                <wp:positionV relativeFrom="paragraph">
                  <wp:posOffset>-22860</wp:posOffset>
                </wp:positionV>
                <wp:extent cx="362585" cy="4578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2.65pt;margin-top:-1.8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ยกระดับคุณภาพชีวิต สร้างความสมดุล เท่าเทียม และมั่นคงในการดำรงชีวิตของประชา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 การรักษาความสงบเรียบร้อ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 การรักษาความสงบเรียบร้อ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แผนงานสร้างความเข้มแข็งของชุมชน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</w:t>
            </w:r>
            <w:r>
              <w:rPr>
                <w:rFonts w:ascii="TH SarabunIT๙" w:hAnsi="TH SarabunIT๙" w:eastAsia="Times New Roman" w:cs="TH SarabunIT๙"/>
              </w:rPr>
              <w:t>อบรมด้านวินัยจราจรให้กับประชาชนในเขตเทศบาล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างกระบือ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68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53 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8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อบรมเชิงปฏิบัติ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ด้านวินัยจราจร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ให้กลุ่มเยาวชนและประชาชน ๑ กลุ่ม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 ๔๐ ค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75055</wp:posOffset>
                      </wp:positionV>
                      <wp:extent cx="310261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8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322435</wp:posOffset>
                </wp:positionH>
                <wp:positionV relativeFrom="paragraph">
                  <wp:posOffset>-90170</wp:posOffset>
                </wp:positionV>
                <wp:extent cx="362585" cy="4578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4.05pt;margin-top:-7.1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ยกระดับคุณภาพชีวิต สร้างความสมดุล เท่าเทียม และมั่นคงในการดำรงชีวิตของประชา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 การรักษาความสงบเรียบร้อ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จัดระเบียบชุม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งคม การรักษาความสงบเรียบร้อ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แผนงานสร้างความเข้มแข็งของชุมชน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อบรมให้ความรู้นำ ชุมชนและประชาชนด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</w:t>
            </w:r>
            <w:r>
              <w:rPr>
                <w:rFonts w:ascii="TH SarabunIT๙" w:hAnsi="TH SarabunIT๙" w:eastAsia="Times New Roman" w:cs="TH SarabunIT๙"/>
              </w:rPr>
              <w:t>ฎ</w:t>
            </w:r>
            <w:r>
              <w:rPr>
                <w:rFonts w:ascii="TH SarabunIT๙" w:hAnsi="TH SarabunIT๙" w:eastAsia="Times New Roman" w:cs="TH SarabunIT๙"/>
              </w:rPr>
              <w:t>หมายชีวิตประจำวั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69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56 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18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อบรม</w:t>
            </w:r>
            <w:r>
              <w:rPr>
                <w:rFonts w:ascii="TH SarabunIT๙" w:hAnsi="TH SarabunIT๙" w:eastAsia="Times New Roman" w:cs="TH SarabunIT๙"/>
              </w:rPr>
              <w:t>ให้ความรู้เกี่ยวกับกฎหมายในชีวิตประจำวันให้กับกลุ่มประชาชนในเขตเทศบาลตำบลบางกระบ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ำนวน ๔๐ ค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39495</wp:posOffset>
                      </wp:positionV>
                      <wp:extent cx="310261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8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258300</wp:posOffset>
                </wp:positionH>
                <wp:positionV relativeFrom="paragraph">
                  <wp:posOffset>-53340</wp:posOffset>
                </wp:positionV>
                <wp:extent cx="362585" cy="4578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pt;margin-top:-4.2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eastAsia="Angsana New" w:cs="TH SarabunIT๙"/>
        </w:rPr>
        <w:t>การเพิ่มศักยภาพการท่องเที่ยวให้เป็นศูนย์กลางการท่องเที่ยวรูปแบบหลากหลายสอดคล้องกับวิถีชีวิตอย่างยั่งยืน</w:t>
      </w:r>
    </w:p>
    <w:p>
      <w:pPr>
        <w:pStyle w:val="Normal"/>
        <w:rPr/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และการส่งเสริมเกษตรกรรม การลงทุน พาณิชยกรรม และการท่องเที่ยว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พัฒนาและการส่งเสริมเกษตรกรรม การลงทุน พาณิชยกรรม และ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>4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</w:t>
      </w:r>
      <w:r>
        <w:rPr>
          <w:rFonts w:ascii="TH SarabunIT๙" w:hAnsi="TH SarabunIT๙" w:cs="TH SarabunIT๙"/>
        </w:rPr>
        <w:t>นการเกษตร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ส่งเสริมการป้องกันและกำจัดศัตรูพืชสำหรับประชาชนในเขตเทศบาลตำบลบางกระบ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63 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>21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กิจกรรมฝึกอบรมให้ความรู้และส่งเสริมให้</w:t>
            </w:r>
            <w:r>
              <w:rPr>
                <w:rFonts w:ascii="TH SarabunIT๙" w:hAnsi="TH SarabunIT๙" w:eastAsia="Times New Roman" w:cs="TH SarabunIT๙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ในเขตเทศบาล</w:t>
            </w:r>
            <w:r>
              <w:rPr>
                <w:rFonts w:ascii="TH SarabunIT๙" w:hAnsi="TH SarabunIT๙" w:eastAsia="Times New Roman" w:cs="TH SarabunIT๙"/>
              </w:rPr>
              <w:t>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บางกระบือ </w:t>
            </w:r>
            <w:r>
              <w:rPr>
                <w:rFonts w:ascii="TH SarabunIT๙" w:hAnsi="TH SarabunIT๙" w:eastAsia="Times New Roman" w:cs="TH SarabunIT๙"/>
              </w:rPr>
              <w:t xml:space="preserve"> ให้มีความรู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วามเข้าใจเกี่ยวกับการป้องกันและกำจัดศัตรูพืชและสามารถนำไปประยุกต์ใช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ในการเกษตรของตนเองได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44905</wp:posOffset>
                      </wp:positionV>
                      <wp:extent cx="310261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9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258300</wp:posOffset>
                </wp:positionH>
                <wp:positionV relativeFrom="paragraph">
                  <wp:posOffset>-53340</wp:posOffset>
                </wp:positionV>
                <wp:extent cx="362585" cy="4578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pt;margin-top:-4.2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สร้างเสริมประสิทธิภาพ ในการบริหารจัดการทรัพยากรธรรมชาติและสิ่งแวดล้อมอย่างมีส่วนร่วมทุกภาคส่ว</w:t>
      </w:r>
      <w:r>
        <w:rPr>
          <w:rFonts w:ascii="TH SarabunIT๙" w:hAnsi="TH SarabunIT๙" w:eastAsia="Angsana New" w:cs="TH SarabunIT๙"/>
        </w:rPr>
        <w:t>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>5.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เคหะและชุมชน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้างเหมาหน่วยงานเอกชนจัดเก็บขยะมูลฝอยในเขตเทศบาลตำบลบางกระบือ และส่งเสริมการจัดการขยะมูลฝอยอย่างถูกสุขลักษณะใน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76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64 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 </w:t>
            </w:r>
            <w:r>
              <w:rPr>
                <w:rFonts w:cs="TH SarabunIT๙" w:ascii="TH SarabunIT๙" w:hAnsi="TH SarabunIT๙"/>
              </w:rPr>
              <w:t>16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้างเหมาหน่วยงานเอกชนจัดเก็บขยะมูลฝอยในเขตพื้นที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กิจกรรมที่เป็นการส่งเสริมให้ประชาชนในพื้นที่ตำบลบางกระบือคัดแยกขยะอย่างถูกวิธีสุขลักษณะ สามารถลดปริมาณขยะในพื้นที่ตำบ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347470</wp:posOffset>
                      </wp:positionV>
                      <wp:extent cx="310261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0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313545</wp:posOffset>
                </wp:positionH>
                <wp:positionV relativeFrom="paragraph">
                  <wp:posOffset>56515</wp:posOffset>
                </wp:positionV>
                <wp:extent cx="362585" cy="3670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3.35pt;margin-top:4.45pt;width:28.5pt;height:28.8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สร้างเสริมประสิทธิภาพ ในการบริหารจัดการทรัพยากรธรรมชาติและสิ่งแวดล้อมอย่างมีส่วนร่วมทุกภาคส่ว</w:t>
      </w:r>
      <w:r>
        <w:rPr>
          <w:rFonts w:ascii="TH SarabunIT๙" w:hAnsi="TH SarabunIT๙" w:eastAsia="Angsana New" w:cs="TH SarabunIT๙"/>
        </w:rPr>
        <w:t>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5.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ร้างความเข้มแข็งของชุมชน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ท้องถิ่นไทย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ใจภักดิ์ รักษ์พื้นที่สีเขียว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78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67 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 </w:t>
            </w:r>
            <w:r>
              <w:rPr>
                <w:rFonts w:cs="TH SarabunIT๙" w:ascii="TH SarabunIT๙" w:hAnsi="TH SarabunIT๙"/>
              </w:rPr>
              <w:t>17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กิจกรรมเฉลิมพระเกียรติ  โดยให้ผู้บริหาร พนักงาน ลูกจ้างเทศบาล  ผู้นำชุมชน ผู้นำองค์กรประชา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ภาคส่วน และประชา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ในเขตเทศบาล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บางกระบือ รวมกันปลูกต้นไม้ และทำกิจกรรมสาธารณะประโยชน์ รักษาทรัพยากรธรรมชาติและสิ่งแวดล้อมร่วมกั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198245</wp:posOffset>
                      </wp:positionV>
                      <wp:extent cx="3102610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9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307830</wp:posOffset>
                </wp:positionH>
                <wp:positionV relativeFrom="paragraph">
                  <wp:posOffset>-40640</wp:posOffset>
                </wp:positionV>
                <wp:extent cx="362585" cy="457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2.9pt;margin-top:-3.2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rPr>
          <w:rFonts w:ascii="TH SarabunIT๙" w:hAnsi="TH SarabunIT๙" w:cs="TH SarabunIT๙"/>
          <w:b/>
          <w:b/>
          <w:bCs/>
          <w:caps w:val="false"/>
          <w:smallCaps w:val="false"/>
          <w:sz w:val="16"/>
          <w:szCs w:val="16"/>
          <w:lang w:val="en-US"/>
        </w:rPr>
      </w:pPr>
      <w:r>
        <w:rPr>
          <w:rFonts w:cs="TH SarabunIT๙" w:ascii="TH SarabunIT๙" w:hAnsi="TH SarabunIT๙"/>
          <w:b/>
          <w:bCs/>
          <w:caps w:val="false"/>
          <w:smallCaps w:val="false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สร้างเสริมประสิทธิภาพ ในการบริหารจัดการทรัพยากรธรรมชาติและสิ่งแวดล้อมอย่างมีส่วนร่วมทุกภาคส่ว</w:t>
      </w:r>
      <w:r>
        <w:rPr>
          <w:rFonts w:ascii="TH SarabunIT๙" w:hAnsi="TH SarabunIT๙" w:eastAsia="Angsana New" w:cs="TH SarabunIT๙"/>
        </w:rPr>
        <w:t>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5.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ร้างความเข้มแข็งของชุมชน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โครงการอนุรักษ์พันธุกรรมพืช  อันเนื่องมาจากพระราชดำริ สมเด็จพระเทพรัตนราชสุดาฯ สยามบรมราชกุมารี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อพ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สธ</w:t>
            </w:r>
            <w:r>
              <w:rPr>
                <w:rFonts w:eastAsia="Times New Roman" w:cs="TH SarabunIT๙" w:ascii="TH SarabunIT๙" w:hAnsi="TH SarabunIT๙"/>
              </w:rPr>
              <w:t xml:space="preserve">.)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</w:rPr>
              <w:t>ฐานทรัพยากรท้องถิ่น เทศบาลตำบลบางกระบื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77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66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 </w:t>
            </w:r>
            <w:r>
              <w:rPr>
                <w:rFonts w:cs="TH SarabunIT๙" w:ascii="TH SarabunIT๙" w:hAnsi="TH SarabunIT๙"/>
              </w:rPr>
              <w:t>18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ุดหนุนงบประมาณเป็นค่าใช้จ่ายในการดำเนินงานของคณะกรรมการดำเนินงานสนองพระราชดำริ สมเด็จพระเทพรัตนราชสุดาฯ สยามบรมราชกุมารี  ฐานทรัพยากรท้องถิ่น เทศบาลตำบลบางกระบื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56360</wp:posOffset>
                      </wp:positionV>
                      <wp:extent cx="310261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0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258300</wp:posOffset>
                </wp:positionH>
                <wp:positionV relativeFrom="paragraph">
                  <wp:posOffset>-29210</wp:posOffset>
                </wp:positionV>
                <wp:extent cx="362585" cy="4578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pt;margin-top:-2.3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สร้างเสริมประสิทธิภาพ ในการบริหารจัดการทรัพยากรธรรมชาติและสิ่งแวดล้อมอย่างมีส่วนร่วมทุกภาคส่ว</w:t>
      </w:r>
      <w:r>
        <w:rPr>
          <w:rFonts w:ascii="TH SarabunIT๙" w:hAnsi="TH SarabunIT๙" w:eastAsia="Angsana New" w:cs="TH SarabunIT๙"/>
        </w:rPr>
        <w:t>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5.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สร้างความเข้มแข็งของชุมชน</w:t>
      </w:r>
    </w:p>
    <w:p>
      <w:pPr>
        <w:pStyle w:val="Normal"/>
        <w:ind w:left="1440" w:firstLine="720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รณรงค์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สร้างจิตสำนึก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79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68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 </w:t>
            </w:r>
            <w:r>
              <w:rPr>
                <w:rFonts w:cs="TH SarabunIT๙" w:ascii="TH SarabunIT๙" w:hAnsi="TH SarabunIT๙"/>
              </w:rPr>
              <w:t>17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ำจัดผักตบชวาในลำคลอง สร้างจิตสำนึกในการอนุรักษ์สิ่งแวดล้อมและการบริหารจัดการขย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ัดอบรมและศึกษาดูงานนอกสถานที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  นอกสถานที่ตาม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71575</wp:posOffset>
                      </wp:positionV>
                      <wp:extent cx="310261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9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16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258300</wp:posOffset>
                </wp:positionH>
                <wp:positionV relativeFrom="paragraph">
                  <wp:posOffset>-95250</wp:posOffset>
                </wp:positionV>
                <wp:extent cx="362585" cy="4578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pt;margin-top:-7.5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</w:t>
      </w:r>
      <w:r>
        <w:rPr>
          <w:rFonts w:cs="TH SarabunIT๙" w:ascii="TH SarabunIT๙" w:hAnsi="TH SarabunIT๙"/>
          <w:b/>
          <w:bCs/>
        </w:rPr>
        <w:t>*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สร้างเสริมประสิทธิภาพ ในการบริหารจัดการทรัพยากรธรรมชาติและสิ่งแวดล้อมอย่างมีส่วนร่วมทุกภาคส่ว</w:t>
      </w:r>
      <w:r>
        <w:rPr>
          <w:rFonts w:ascii="TH SarabunIT๙" w:hAnsi="TH SarabunIT๙" w:eastAsia="Angsana New" w:cs="TH SarabunIT๙"/>
        </w:rPr>
        <w:t>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5.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51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ขุดลอกคลอง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ล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ลำประโดง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ื้นเขินในเขตพื้นที่เทศบาล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บางกระบื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80,81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69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ที่เปลี่ยนแปลง ครั้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2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4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และต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 </w:t>
            </w:r>
            <w:r>
              <w:rPr>
                <w:rFonts w:cs="TH SarabunIT๙" w:ascii="TH SarabunIT๙" w:hAnsi="TH SarabunIT๙"/>
              </w:rPr>
              <w:t>22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ุดลอก</w:t>
            </w:r>
            <w:r>
              <w:rPr>
                <w:rFonts w:ascii="TH SarabunIT๙" w:hAnsi="TH SarabunIT๙" w:cs="TH SarabunIT๙"/>
                <w:color w:val="000000"/>
              </w:rPr>
              <w:t>คลองบ้านแม่เนี๊ย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บ้านลุงละอองเชื่อมต่อบ้านป้าส้มลิ้ม</w:t>
            </w:r>
            <w:r>
              <w:rPr>
                <w:rFonts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</w:rPr>
              <w:t xml:space="preserve">3.00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6.0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 ยาว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1,400 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ุดลอก</w:t>
            </w:r>
            <w:r>
              <w:rPr>
                <w:rFonts w:ascii="TH SarabunIT๙" w:hAnsi="TH SarabunIT๙" w:cs="TH SarabunIT๙"/>
                <w:color w:val="000000"/>
              </w:rPr>
              <w:t xml:space="preserve">คลองป่าช้า กว้างเฉลี่ย </w:t>
            </w:r>
            <w:r>
              <w:rPr>
                <w:rFonts w:cs="TH SarabunIT๙" w:ascii="TH SarabunIT๙" w:hAnsi="TH SarabunIT๙"/>
                <w:color w:val="000000"/>
              </w:rPr>
              <w:t xml:space="preserve">4.00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6.0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 ยาว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470 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ุดลอก</w:t>
            </w:r>
            <w:r>
              <w:rPr>
                <w:rFonts w:ascii="TH SarabunIT๙" w:hAnsi="TH SarabunIT๙" w:cs="TH SarabunIT๙"/>
                <w:color w:val="000000"/>
              </w:rPr>
              <w:t xml:space="preserve">คลองผู้ใหญ่พูนจากบ้านนางย้วนกว้างเฉลี่ย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3.00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4.0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 ยาวประมาณ </w:t>
            </w:r>
            <w:r>
              <w:rPr>
                <w:rFonts w:cs="TH SarabunIT๙" w:ascii="TH SarabunIT๙" w:hAnsi="TH SarabunIT๙"/>
                <w:color w:val="000000"/>
              </w:rPr>
              <w:t xml:space="preserve">750 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26845</wp:posOffset>
                      </wp:positionV>
                      <wp:extent cx="310261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1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271520</wp:posOffset>
                      </wp:positionV>
                      <wp:extent cx="362585" cy="41719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2520" cy="41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smallCaps/>
                                      <w:rFonts w:ascii="TH SarabunIT๙" w:hAnsi="TH SarabunIT๙" w:eastAsia="Cordia New" w:cs="TH SarabunIT๙"/>
                                      <w:color w:val="auto"/>
                                      <w:lang w:val="en-US" w:bidi="th-TH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.25pt;margin-top:257.6pt;width:28.5pt;height:32.8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</w:t>
      </w:r>
      <w:r>
        <w:rPr>
          <w:rFonts w:cs="TH SarabunIT๙" w:ascii="TH SarabunIT๙" w:hAnsi="TH SarabunIT๙"/>
          <w:b/>
          <w:bCs/>
        </w:rPr>
        <w:t>*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สร้างเสริมประสิทธิภาพ ในการบริหารจัดการทรัพยากรธรรมชาติและสิ่งแวดล้อมอย่างมีส่วนร่วมทุกภาคส่ว</w:t>
      </w:r>
      <w:r>
        <w:rPr>
          <w:rFonts w:ascii="TH SarabunIT๙" w:hAnsi="TH SarabunIT๙" w:eastAsia="Angsana New" w:cs="TH SarabunIT๙"/>
        </w:rPr>
        <w:t>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5.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15"/>
        <w:gridCol w:w="2835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ุดลอกคลองศาลาการเกษตร 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</w:rPr>
              <w:t xml:space="preserve">3.00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ยาวประมาณ  </w:t>
            </w:r>
            <w:r>
              <w:rPr>
                <w:rFonts w:cs="TH SarabunIT๙" w:ascii="TH SarabunIT๙" w:hAnsi="TH SarabunIT๙"/>
                <w:color w:val="000000"/>
              </w:rPr>
              <w:t xml:space="preserve">78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ุดลอกลำประโดงสาธารณะ  หมู่ที่ </w:t>
            </w:r>
            <w:r>
              <w:rPr>
                <w:rFonts w:cs="TH SarabunIT๙" w:ascii="TH SarabunIT๙" w:hAnsi="TH SarabunIT๙"/>
                <w:color w:val="000000"/>
              </w:rPr>
              <w:t>3 (</w:t>
            </w:r>
            <w:r>
              <w:rPr>
                <w:rFonts w:ascii="TH SarabunIT๙" w:hAnsi="TH SarabunIT๙" w:cs="TH SarabunIT๙"/>
                <w:color w:val="000000"/>
              </w:rPr>
              <w:t>นายอ่วน  โพธิ์เจริญ</w:t>
            </w:r>
            <w:r>
              <w:rPr>
                <w:rFonts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</w:rPr>
              <w:t xml:space="preserve">2.00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2.5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ยาวประมาณ  </w:t>
            </w:r>
            <w:r>
              <w:rPr>
                <w:rFonts w:cs="TH SarabunIT๙" w:ascii="TH SarabunIT๙" w:hAnsi="TH SarabunIT๙"/>
                <w:color w:val="000000"/>
              </w:rPr>
              <w:t xml:space="preserve">625 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ุดลอกลำประโดงสาธารณะ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เชื่อมต่อหมู่ที่</w:t>
            </w:r>
            <w:r>
              <w:rPr>
                <w:rFonts w:cs="TH SarabunIT๙" w:ascii="TH SarabunIT๙" w:hAnsi="TH SarabunIT๙"/>
                <w:color w:val="000000"/>
              </w:rPr>
              <w:t>4  (</w:t>
            </w:r>
            <w:r>
              <w:rPr>
                <w:rFonts w:ascii="TH SarabunIT๙" w:hAnsi="TH SarabunIT๙" w:cs="TH SarabunIT๙"/>
                <w:color w:val="000000"/>
              </w:rPr>
              <w:t>นายสวาท ยอดยาจิตร์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ว้างเฉลี่ย </w:t>
            </w:r>
            <w:r>
              <w:rPr>
                <w:rFonts w:cs="TH SarabunIT๙" w:ascii="TH SarabunIT๙" w:hAnsi="TH SarabunIT๙"/>
                <w:color w:val="000000"/>
              </w:rPr>
              <w:t xml:space="preserve">2.00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2.50 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ตร  ยาวประมาณ  </w:t>
            </w:r>
            <w:r>
              <w:rPr>
                <w:rFonts w:cs="TH SarabunIT๙" w:ascii="TH SarabunIT๙" w:hAnsi="TH SarabunIT๙"/>
                <w:color w:val="000000"/>
              </w:rPr>
              <w:t xml:space="preserve">380  </w:t>
            </w:r>
            <w:r>
              <w:rPr>
                <w:rFonts w:ascii="TH SarabunIT๙" w:hAnsi="TH SarabunIT๙" w:cs="TH SarabunIT๙"/>
                <w:color w:val="000000"/>
              </w:rPr>
              <w:t>เมต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269730</wp:posOffset>
                </wp:positionH>
                <wp:positionV relativeFrom="paragraph">
                  <wp:posOffset>-30480</wp:posOffset>
                </wp:positionV>
                <wp:extent cx="362585" cy="40830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.9pt;margin-top:-2.45pt;width:28.5pt;height:32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การยกระดับคุณภาพชีวิต สร้างความสมดุล เท่าเทียม และมั่นคงในการดำรงชีวิตของประชา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>6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ซื้อพัดล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พื่อบริการประชาชนในเข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ทศบาลตำบลบางกระบ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83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73 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 </w:t>
            </w:r>
            <w:r>
              <w:rPr>
                <w:rFonts w:cs="TH SarabunIT๙" w:ascii="TH SarabunIT๙" w:hAnsi="TH SarabunIT๙"/>
              </w:rPr>
              <w:t>6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ซื้อพัดลม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แบบมีขาตั้ง สามารถเคลื่อนที่ได้</w:t>
            </w:r>
            <w:r>
              <w:rPr>
                <w:rFonts w:cs="TH SarabunIT๙" w:ascii="TH SarabunIT๙" w:hAnsi="TH SarabunIT๙"/>
                <w:color w:val="000000"/>
              </w:rPr>
              <w:t xml:space="preserve">)  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นาด  </w:t>
            </w:r>
            <w:r>
              <w:rPr>
                <w:rFonts w:cs="TH SarabunIT๙" w:ascii="TH SarabunIT๙" w:hAnsi="TH SarabunIT๙"/>
                <w:color w:val="000000"/>
              </w:rPr>
              <w:t xml:space="preserve">22  </w:t>
            </w:r>
            <w:r>
              <w:rPr>
                <w:rFonts w:ascii="TH SarabunIT๙" w:hAnsi="TH SarabunIT๙" w:cs="TH SarabunIT๙"/>
                <w:color w:val="000000"/>
              </w:rPr>
              <w:t xml:space="preserve">นิ้ว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จำนวน ๔ 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ากฏตามบัญชีครุภัณฑ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ผ</w:t>
            </w:r>
            <w:r>
              <w:rPr>
                <w:rFonts w:cs="TH SarabunIT๙" w:ascii="TH SarabunIT๙" w:hAnsi="TH SarabunIT๙"/>
                <w:color w:val="000000"/>
              </w:rPr>
              <w:t xml:space="preserve">.03 </w:t>
            </w:r>
            <w:r>
              <w:rPr>
                <w:rFonts w:ascii="TH SarabunIT๙" w:hAnsi="TH SarabunIT๙" w:cs="TH SarabunIT๙"/>
                <w:color w:val="000000"/>
              </w:rPr>
              <w:t>และใช้วิธีการสืบราคาจากท้องตลาด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ื้นที่ หมู่ที่ </w:t>
            </w:r>
            <w:r>
              <w:rPr>
                <w:rFonts w:cs="TH SarabunIT๙" w:ascii="TH SarabunIT๙" w:hAnsi="TH SarabunIT๙"/>
              </w:rPr>
              <w:t>1  - 5</w:t>
            </w:r>
            <w:r>
              <w:rPr>
                <w:rFonts w:ascii="TH SarabunIT๙" w:hAnsi="TH SarabunIT๙" w:cs="TH SarabunIT๙"/>
              </w:rPr>
              <w:t>ในเขต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4560</wp:posOffset>
                      </wp:positionV>
                      <wp:extent cx="310261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16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/>
        </w:rPr>
      </w:pPr>
      <w:r>
        <w:rPr>
          <w:rFonts w:cs="TH SarabunIT๙" w:ascii="TH SarabunIT๙" w:hAnsi="TH SarabunIT๙"/>
          <w:b/>
          <w:bCs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/>
        </w:rPr>
      </w:pPr>
      <w:r>
        <w:rPr>
          <w:rFonts w:cs="TH SarabunIT๙" w:ascii="TH SarabunIT๙" w:hAnsi="TH SarabunIT๙"/>
          <w:b/>
          <w:bCs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333865</wp:posOffset>
                </wp:positionH>
                <wp:positionV relativeFrom="paragraph">
                  <wp:posOffset>-66675</wp:posOffset>
                </wp:positionV>
                <wp:extent cx="362585" cy="4578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4.95pt;margin-top:-5.3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การยกระดับคุณภาพชีวิต สร้างความสมดุล เท่าเทียม และมั่นคงในการดำรงชีวิตของประชา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>6.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อบรมและศึกษาดูงานผู้บริหารสมาชิกสภา พนักงานและลูกจ้าง</w:t>
            </w:r>
            <w:r>
              <w:rPr>
                <w:rFonts w:ascii="TH SarabunIT๙" w:hAnsi="TH SarabunIT๙" w:eastAsia="Times New Roman" w:cs="TH SarabunIT๙"/>
              </w:rPr>
              <w:t>ในการน้อมนำหลักปรัชญาของเศรษฐกิจพอเพียงมาใช้การปฏิบัติงานและการดำรงชีวิ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84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75 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 </w:t>
            </w:r>
            <w:r>
              <w:rPr>
                <w:rFonts w:cs="TH SarabunIT๙" w:ascii="TH SarabunIT๙" w:hAnsi="TH SarabunIT๙"/>
              </w:rPr>
              <w:t>4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จัดกิจกรรม</w:t>
            </w:r>
            <w:r>
              <w:rPr>
                <w:rFonts w:ascii="TH SarabunIT๙" w:hAnsi="TH SarabunIT๙" w:eastAsia="Times New Roman" w:cs="TH SarabunIT๙"/>
              </w:rPr>
              <w:t>ฝึก</w:t>
            </w:r>
            <w:r>
              <w:rPr>
                <w:rFonts w:ascii="TH SarabunIT๙" w:hAnsi="TH SarabunIT๙" w:eastAsia="Times New Roman" w:cs="TH SarabunIT๙"/>
              </w:rPr>
              <w:t>อบรม</w:t>
            </w:r>
            <w:r>
              <w:rPr>
                <w:rFonts w:ascii="TH SarabunIT๙" w:hAnsi="TH SarabunIT๙" w:eastAsia="Times New Roman" w:cs="TH SarabunIT๙"/>
              </w:rPr>
              <w:t>ให้</w:t>
            </w:r>
            <w:r>
              <w:rPr>
                <w:rFonts w:ascii="TH SarabunIT๙" w:hAnsi="TH SarabunIT๙" w:eastAsia="Times New Roman" w:cs="TH SarabunIT๙"/>
              </w:rPr>
              <w:t>ผู้บริหาร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</w:rPr>
              <w:t>สมาชิกสภาและพนักงา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ลูกจ้าง</w:t>
            </w:r>
            <w:r>
              <w:rPr>
                <w:rFonts w:ascii="TH SarabunIT๙" w:hAnsi="TH SarabunIT๙" w:eastAsia="Times New Roman" w:cs="TH SarabunIT๙"/>
              </w:rPr>
              <w:t xml:space="preserve"> เจ้าหน้าที่ของเทศบาลตำบลบางกระบือน้อมนำหลักหลักปรัชญาของเศรษฐกิจพอเพียงเป็นหลักในการปฏิบัติงาน  และการดำรงชีวิต </w:t>
            </w:r>
            <w:r>
              <w:rPr>
                <w:rFonts w:ascii="TH SarabunIT๙" w:hAnsi="TH SarabunIT๙" w:eastAsia="Times New Roman" w:cs="TH SarabunIT๙"/>
              </w:rPr>
              <w:t>พร้อมศึกษาดู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นอกสถานที่ จำนว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๕๐ ค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  นอกสถานที่ตาม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06500</wp:posOffset>
                      </wp:positionV>
                      <wp:extent cx="310261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16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87815</wp:posOffset>
                </wp:positionH>
                <wp:positionV relativeFrom="paragraph">
                  <wp:posOffset>-57785</wp:posOffset>
                </wp:positionV>
                <wp:extent cx="362585" cy="4578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3.45pt;margin-top:-4.6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/>
        </w:rPr>
      </w:pPr>
      <w:r>
        <w:rPr>
          <w:rFonts w:cs="TH SarabunIT๙" w:ascii="TH SarabunIT๙" w:hAnsi="TH SarabunIT๙"/>
          <w:b/>
          <w:bCs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การยกระดับคุณภาพชีวิต สร้างความสมดุล เท่าเทียม และมั่นคงในการดำรงชีวิตของประชา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การพัฒนาขององค์กรปกครองส่วนท้องถิ่นในเขต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>6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บริหารงานทั่วไป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จัดทำระบบแผนที่ภาษี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เทศบาล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บางกระบื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84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76 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 </w:t>
            </w:r>
            <w:r>
              <w:rPr>
                <w:rFonts w:cs="TH SarabunIT๙" w:ascii="TH SarabunIT๙" w:hAnsi="TH SarabunIT๙"/>
              </w:rPr>
              <w:t>9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ทำระบบแผนที่ภาษี ครอบคลุ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ื้นที่เทศบาล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ทั้ง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๕ หมู่บ้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04570</wp:posOffset>
                      </wp:positionV>
                      <wp:extent cx="310261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9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6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16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258300</wp:posOffset>
                </wp:positionH>
                <wp:positionV relativeFrom="paragraph">
                  <wp:posOffset>61595</wp:posOffset>
                </wp:positionV>
                <wp:extent cx="362585" cy="4578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pt;margin-top:4.85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/>
        </w:rPr>
      </w:pPr>
      <w:r>
        <w:rPr>
          <w:rFonts w:cs="TH SarabunIT๙" w:ascii="TH SarabunIT๙" w:hAnsi="TH SarabunIT๙"/>
          <w:b/>
          <w:bCs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การยกระดับคุณภาพชีวิต สร้างความสมดุล เท่าเทียม และมั่นคงในการดำรงชีวิตของประชา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>6.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จัดเวทีประชาคม</w:t>
            </w:r>
            <w:r>
              <w:rPr>
                <w:rFonts w:ascii="TH SarabunIT๙" w:hAnsi="TH SarabunIT๙" w:eastAsia="Times New Roman" w:cs="TH SarabunIT๙"/>
              </w:rPr>
              <w:t xml:space="preserve">ท้องถิ่นระดับชุมช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หมู่บ้าน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>และระดับชุมชนตำบล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86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80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 </w:t>
            </w:r>
            <w:r>
              <w:rPr>
                <w:rFonts w:cs="TH SarabunIT๙" w:ascii="TH SarabunIT๙" w:hAnsi="TH SarabunIT๙"/>
              </w:rPr>
              <w:t>17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</w:rPr>
              <w:t>จัดเวทีประชาคม</w:t>
            </w:r>
            <w:r>
              <w:rPr>
                <w:rFonts w:ascii="TH SarabunIT๙" w:hAnsi="TH SarabunIT๙" w:eastAsia="Times New Roman" w:cs="TH SarabunIT๙"/>
              </w:rPr>
              <w:t xml:space="preserve">ท้องถิ่นระดับหมู่บ้าน  ระดับชุมชนตำบล  ตามห้วงที่เทศบาลกำหนดในกรณี  ดังนี้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</w:rPr>
              <w:t>จัดทำแผนพัฒนาท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ถิ่น และแผนพัฒนาท้องถิ่นที่เพิ่มเติมหรือเปลี่ยนแปล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</w:rPr>
              <w:t>ทบทวนแผนพัฒนา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</w:rPr>
              <w:t>แผนพัฒนา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</w:rPr>
              <w:t>ภารกิจตามอำนาจหน้าที่อื่น ๆ ที่ต้องอาศัยการจัดเวทีประชาคมท้องถิ่นทุกระดั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417955</wp:posOffset>
                      </wp:positionV>
                      <wp:extent cx="310261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1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258300</wp:posOffset>
                </wp:positionH>
                <wp:positionV relativeFrom="paragraph">
                  <wp:posOffset>-24765</wp:posOffset>
                </wp:positionV>
                <wp:extent cx="362585" cy="4406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pt;margin-top:-2pt;width:28.5pt;height:3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16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การยกระดับคุณภาพชีวิต สร้างความสมดุล เท่าเทียม และมั่นคงในการดำรงชีวิตของประชา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>6.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สร้างความเข้มแข็งของชุมช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>
          <w:rFonts w:eastAsia="TH SarabunIT๙"/>
        </w:rPr>
      </w:pPr>
      <w:r>
        <w:rPr>
          <w:rFonts w:eastAsia="TH SarabunIT๙"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</w:t>
            </w:r>
            <w:r>
              <w:rPr>
                <w:rFonts w:ascii="TH SarabunIT๙" w:hAnsi="TH SarabunIT๙" w:eastAsia="Times New Roman" w:cs="TH SarabunIT๙"/>
              </w:rPr>
              <w:t>ส่งเสริมและพัฒนาศักยภาพบทบาทสตรีในเขตเทศบาลตำบลบางกระบือ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87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82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 </w:t>
            </w:r>
            <w:r>
              <w:rPr>
                <w:rFonts w:cs="TH SarabunIT๙" w:ascii="TH SarabunIT๙" w:hAnsi="TH SarabunIT๙"/>
              </w:rPr>
              <w:t>18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</w:rPr>
              <w:t>จัด</w:t>
            </w:r>
            <w:r>
              <w:rPr>
                <w:rFonts w:ascii="TH SarabunIT๙" w:hAnsi="TH SarabunIT๙" w:eastAsia="Times New Roman" w:cs="TH SarabunIT๙"/>
              </w:rPr>
              <w:t>กิจกรรม</w:t>
            </w:r>
            <w:r>
              <w:rPr>
                <w:rFonts w:ascii="TH SarabunIT๙" w:hAnsi="TH SarabunIT๙" w:eastAsia="Times New Roman" w:cs="TH SarabunIT๙"/>
              </w:rPr>
              <w:t>อบรมกลุ่มผู้นำท้องถิ่น ผู้นำชุมชนกลุ่มสตรี ด้านการเพิ่มศักยภาพภาวะผู้นำพร้อมศึกษาดูงานนอกสถานที่จำนว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๕๐ ค</w:t>
            </w:r>
            <w:r>
              <w:rPr>
                <w:rFonts w:ascii="TH SarabunIT๙" w:hAnsi="TH SarabunIT๙" w:eastAsia="Times New Roman" w:cs="TH SarabunIT๙"/>
              </w:rPr>
              <w:t>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ื้นที่ในเขต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95680</wp:posOffset>
                      </wp:positionV>
                      <wp:extent cx="310261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 w:val="16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/>
        </w:rPr>
      </w:pPr>
      <w:r>
        <w:rPr>
          <w:rFonts w:cs="TH SarabunIT๙" w:ascii="TH SarabunIT๙" w:hAnsi="TH SarabunIT๙"/>
          <w:b/>
          <w:bCs/>
          <w:szCs w:val="32"/>
          <w:lang w:val="en-US"/>
        </w:rPr>
      </w:r>
    </w:p>
    <w:p>
      <w:pPr>
        <w:pStyle w:val="Header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258300</wp:posOffset>
                </wp:positionH>
                <wp:positionV relativeFrom="paragraph">
                  <wp:posOffset>-93345</wp:posOffset>
                </wp:positionV>
                <wp:extent cx="362585" cy="4578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pt;margin-top:-7.4pt;width:28.5pt;height:3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</w:t>
      </w:r>
      <w:r>
        <w:rPr>
          <w:rFonts w:ascii="TH SarabunIT๙" w:hAnsi="TH SarabunIT๙" w:cs="TH SarabunIT๙"/>
          <w:b/>
          <w:b/>
          <w:bCs/>
        </w:rPr>
        <w:t>ลบางกระบือ</w:t>
      </w:r>
      <w:r>
        <w:rPr>
          <w:rFonts w:ascii="TH SarabunIT๙" w:hAnsi="TH SarabunIT๙" w:cs="TH SarabunIT๙"/>
          <w:b/>
          <w:b/>
          <w:bCs/>
        </w:rPr>
        <w:t xml:space="preserve">    อำเภอ</w:t>
      </w:r>
      <w:r>
        <w:rPr>
          <w:rFonts w:ascii="TH SarabunIT๙" w:hAnsi="TH SarabunIT๙" w:cs="TH SarabunIT๙"/>
          <w:b/>
          <w:b/>
          <w:bCs/>
        </w:rPr>
        <w:t>บางคนท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จังหวั</w:t>
      </w:r>
      <w:r>
        <w:rPr>
          <w:rFonts w:ascii="TH SarabunIT๙" w:hAnsi="TH SarabunIT๙" w:cs="TH SarabunIT๙"/>
          <w:b/>
          <w:b/>
          <w:bCs/>
        </w:rPr>
        <w:t>ดสมุทรสงครา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ยุทธศาสตร์จังหวัด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การยกระดับคุณภาพชีวิต สร้างความสมดุล เท่าเทียม และมั่นคงในการดำรงชีวิตของประชา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ด้านการบริหารกิจการบ้านเมืองและสังคมที่ดี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6.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57"/>
        <w:gridCol w:w="2693"/>
        <w:gridCol w:w="1270"/>
        <w:gridCol w:w="1701"/>
        <w:gridCol w:w="1276"/>
        <w:gridCol w:w="425"/>
        <w:gridCol w:w="425"/>
        <w:gridCol w:w="426"/>
        <w:gridCol w:w="425"/>
        <w:gridCol w:w="431"/>
        <w:gridCol w:w="45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เกิดขึ้นจากโครง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โครงการจ้างออกแบบงานโครงการก่อสร้างของเทศบาลตำบลบางกระบือ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แผนพัฒนาท้องถิ่น </w:t>
            </w:r>
            <w:r>
              <w:rPr>
                <w:rFonts w:cs="TH SarabunIT๙" w:ascii="TH SarabunIT๙" w:hAnsi="TH SarabunIT๙"/>
              </w:rPr>
              <w:t xml:space="preserve">2561 - 2565  </w:t>
            </w:r>
            <w:r>
              <w:rPr>
                <w:rFonts w:ascii="TH SarabunIT๙" w:hAnsi="TH SarabunIT๙" w:cs="TH SarabunIT๙"/>
              </w:rPr>
              <w:t xml:space="preserve">หน้า </w:t>
            </w:r>
            <w:r>
              <w:rPr>
                <w:rFonts w:cs="TH SarabunIT๙" w:ascii="TH SarabunIT๙" w:hAnsi="TH SarabunIT๙"/>
              </w:rPr>
              <w:t xml:space="preserve">85  </w:t>
            </w:r>
            <w:r>
              <w:rPr>
                <w:rFonts w:ascii="TH SarabunIT๙" w:hAnsi="TH SarabunIT๙" w:cs="TH SarabunIT๙"/>
              </w:rPr>
              <w:t xml:space="preserve">ลำดับที่ </w:t>
            </w:r>
            <w:r>
              <w:rPr>
                <w:rFonts w:cs="TH SarabunIT๙" w:ascii="TH SarabunIT๙" w:hAnsi="TH SarabunIT๙"/>
              </w:rPr>
              <w:t xml:space="preserve">78  </w:t>
            </w:r>
            <w:r>
              <w:rPr>
                <w:rFonts w:ascii="TH SarabunIT๙" w:hAnsi="TH SarabunIT๙" w:cs="TH SarabunIT๙"/>
              </w:rPr>
              <w:t xml:space="preserve">และ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ามเทศบัญญัติงบประมาณรายจ่ายประจำปี  </w:t>
            </w:r>
            <w:r>
              <w:rPr>
                <w:rFonts w:cs="TH SarabunIT๙" w:ascii="TH SarabunIT๙" w:hAnsi="TH SarabunIT๙"/>
              </w:rPr>
              <w:t xml:space="preserve">2563  </w:t>
            </w:r>
            <w:r>
              <w:rPr>
                <w:rFonts w:ascii="TH SarabunIT๙" w:hAnsi="TH SarabunIT๙" w:cs="TH SarabunIT๙"/>
              </w:rPr>
              <w:t xml:space="preserve">หน้า  </w:t>
            </w:r>
            <w:r>
              <w:rPr>
                <w:rFonts w:cs="TH SarabunIT๙" w:ascii="TH SarabunIT๙" w:hAnsi="TH SarabunIT๙"/>
              </w:rPr>
              <w:t>20/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</w:rPr>
              <w:t>ดำเนินการจ้าง หน่วยงานของรัฐ หรือ เอกชนออกแบบงานโครงการก่อสร้าง ต่าง ๆ ตามภารกิจอำนาจหน้าที่ของเทศบาล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ศบาลตำบลบางกระบ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3460</wp:posOffset>
                      </wp:positionV>
                      <wp:extent cx="310261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79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"/>
        <w:tabs>
          <w:tab w:val="clear" w:pos="720"/>
          <w:tab w:val="left" w:pos="4931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258300</wp:posOffset>
                </wp:positionH>
                <wp:positionV relativeFrom="paragraph">
                  <wp:posOffset>13335</wp:posOffset>
                </wp:positionV>
                <wp:extent cx="362585" cy="5988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252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smallCap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9pt;margin-top:1.05pt;width:28.5pt;height:47.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smallCap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134" w:top="1276" w:footer="218" w:bottom="284"/>
      <w:pgNumType w:start="1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Baijam" w:hAnsi="TH Baijam" w:cs="TH Baijam"/>
        <w:i/>
        <w:i/>
        <w:iCs/>
        <w:sz w:val="28"/>
        <w:szCs w:val="28"/>
      </w:rPr>
    </w:pPr>
    <w:r>
      <w:rPr>
        <w:rFonts w:cs="TH Baijam" w:ascii="TH Baijam" w:hAnsi="TH Baijam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408940"/>
              <wp:effectExtent l="0" t="0" r="0" b="0"/>
              <wp:wrapNone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8736330</wp:posOffset>
              </wp:positionH>
              <wp:positionV relativeFrom="paragraph">
                <wp:posOffset>-128905</wp:posOffset>
              </wp:positionV>
              <wp:extent cx="941705" cy="726440"/>
              <wp:effectExtent l="0" t="0" r="0" b="0"/>
              <wp:wrapNone/>
              <wp:docPr id="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726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>แบบ ผด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15pt;height:57.2pt;mso-wrap-distance-left:9.05pt;mso-wrap-distance-right:9.05pt;mso-wrap-distance-top:0pt;mso-wrap-distance-bottom:0pt;margin-top:-10.15pt;mso-position-vertical-relative:text;margin-left:687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</w:rPr>
                    </w:pPr>
                    <w:r>
                      <w:rPr>
                        <w:rFonts w:ascii="TH SarabunIT๙" w:hAnsi="TH SarabunIT๙" w:cs="TH SarabunIT๙"/>
                      </w:rPr>
                      <w:t>แบบ ผด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mallCaps/>
      <w:sz w:val="32"/>
      <w:szCs w:val="40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4:00Z</dcterms:created>
  <dc:creator>Master</dc:creator>
  <dc:description/>
  <dc:language>en-US</dc:language>
  <cp:lastModifiedBy>2016</cp:lastModifiedBy>
  <cp:lastPrinted>2019-02-21T12:03:00Z</cp:lastPrinted>
  <dcterms:modified xsi:type="dcterms:W3CDTF">2020-07-08T02:54:00Z</dcterms:modified>
  <cp:revision>2</cp:revision>
  <dc:subject/>
  <dc:title>ผป</dc:title>
</cp:coreProperties>
</file>